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11"/>
          <w:b/>
          <w:sz w:val="22"/>
          <w:szCs w:val="22"/>
        </w:rPr>
        <w:t xml:space="preserve">учебников и </w:t>
      </w:r>
      <w:r>
        <w:rPr>
          <w:rFonts w:cs="Times New Roman" w:ascii="Times New Roman" w:hAnsi="Times New Roman"/>
          <w:b/>
        </w:rPr>
        <w:t>учебных пособ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щенных к использованию при реализации программ начального общего, основного общего, среднего общего образования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 им. Г.В. Кравченко» г. Вуктыл в 2023-2024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567"/>
        <w:gridCol w:w="3543"/>
        <w:gridCol w:w="142"/>
        <w:gridCol w:w="2693"/>
        <w:gridCol w:w="851"/>
        <w:gridCol w:w="1560"/>
      </w:tblGrid>
      <w:tr>
        <w:trPr>
          <w:trHeight w:val="4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чеб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/авторский коллектив </w:t>
            </w:r>
          </w:p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 Учебники, используемые для реализации обязательной части основной образовательной программы</w:t>
            </w:r>
          </w:p>
        </w:tc>
      </w:tr>
      <w:tr>
        <w:trPr>
          <w:trHeight w:val="435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 Начальное общее образование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и литературное </w:t>
            </w:r>
            <w:r>
              <w:rPr>
                <w:b/>
                <w:spacing w:val="-57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чтение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метная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ь)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1.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., Кирюшкин В. А., Виноградская Л. А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Русский язык. Азбука.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3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.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1.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 (учебный предмет)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 Ф. Горецкий В.Г., Голованова М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 Ф., Горецкий В.Г., Голованова М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 Ф. Горецкий В.Г., Голованова М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 Ф. Горецкий В.Г., Голованова М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в 2-х част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едметная область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3.1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. Английский язык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1.3.1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ыкова Н. И., Дули Д., Поспелова М. Д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8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ицкая М. В. и др./ под ред. Вербицкой М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8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ицкая М. В. и др./ под ред. Вербицкой М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4.1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1.4.1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Волкова С. И., Степанова С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В 2-х част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8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Волкова С. И., Бельтюкова Г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2-х част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1.3.1.8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Волкова С. И., Бельтюкова Г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2-х част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8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Волкова С. И., Бельтюкова Г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2-х  част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5.1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1.1.1.5.1.1.1    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3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3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3 класс. В дву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3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 А. Крючкова Е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6.1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.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 Ю., Кульберг А. С., Корытко О. В. и др./под науч. ред. Васильевой О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Основы православной культуры.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1.5.1.2.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мшурина Л. 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культур и светской этики. Основы светской э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2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раев А.В. Основы религиозных культур и светской эти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авославн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2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атышина Д.И., Муртазин М.Ф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культур и светской этики. Основы исламск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2.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глов А.Л., Саплина Е.В., Токарева Е.С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предметная область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7.1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Под ред. Неменского 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ева Е.И. /Под ред. Неменского Б.М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 А., Неменская Л. А., Питерских А.С. и др. /Под ред. Неменского Б.М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/Под ред. Неменского Б.М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7.2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(учебный предме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Т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Т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8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(предметная область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8.1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1.8.1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утцева Е. А., Зуева Т. 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8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Добромысло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8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 И., Богданова Н.В., Добромысло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8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 И. Богданова Н.В., Шипилова Н.В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9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1.9.1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9.1.2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.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1.9.1.2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дного кр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Е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, в котором я жи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бур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бур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 Основное общее 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1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1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2.1.1.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, Баранов М. Т., Тростенцова Д.А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2.1.1.1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 Ладыженская Т.А., Тростенцова Л. А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Тростенцова Л.А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м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.4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хударов С. Г., Крючков С. Е., Максимов Л. Ю. и др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8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Д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9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1.2.</w:t>
              <w:tab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1.2.1.2.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 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хина В. П., Коровина В. Я, Журавлѐв В.П. и др. / Под ред. Коровиной В.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ѐв В. П., Коровин В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.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ѐв В.П., Коровин В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.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ѐв В.П., Коровин В.И.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2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.2.1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(учебный предм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.4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М., Загоровская О. В., Богданов С. И., Вербицкая Л. А., Гостева Ю. Н., Добротина И. Н., Нарушевич А. Г., Казакова Е. И., Васильевых И. 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родно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.5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М., Загоровская О. В., Богданов С. И., Вербицкая Л. А., Гостева Ю. Н., Добротина И. Н., Нарушевич А. Г., Казакова Е. И., Васильевых И. 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родно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3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остранный язык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3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остранный язык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1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Валиулина Ю. Е., Дули Д., Подоляк О. Е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9.2</w:t>
            </w:r>
          </w:p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 П., Лапа Н. М., Перегудова Э.Ш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9.3</w:t>
            </w:r>
          </w:p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 П., Лапа Н. М., Перегудова Э.Ш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9.4</w:t>
            </w:r>
          </w:p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 П., Лапа Н. М., Перегудова Э.Ш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9.5</w:t>
            </w:r>
          </w:p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 П., Лапа Н. М., Перегудова Э.Ш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4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4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А. Н., Жогов В. И., Чесноков А. С., Шварцбурд С. 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А. Н., Жогов В. И., Чесноков А. С., Шварцбурд С. 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2.3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лягин Ю.М., Ткачева М.В., Федорова Н.Е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  <w:p>
            <w:pPr>
              <w:pStyle w:val="Style19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2.3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лягин Ю.М., Ткачева М.В., Федорова Н.Е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  <w:p>
            <w:pPr>
              <w:pStyle w:val="Style19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2.3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лягин Ю.М., Ткачева М.В., Федорова Н.Е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</w:t>
            </w:r>
          </w:p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3.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 С., Бутузов В. Ф, Кадомцев С. Б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rPr>
                <w:szCs w:val="22"/>
              </w:rPr>
            </w:pPr>
            <w:r>
              <w:rPr>
                <w:szCs w:val="22"/>
              </w:rPr>
              <w:t>1.1.2.4.1.3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rPr>
                <w:szCs w:val="22"/>
              </w:rPr>
            </w:pPr>
            <w:r>
              <w:rPr>
                <w:szCs w:val="22"/>
              </w:rPr>
              <w:t>Высоцкий И. Р., Ященко И. В./под ред. Ященко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rPr>
                <w:szCs w:val="22"/>
              </w:rPr>
            </w:pPr>
            <w:r>
              <w:rPr>
                <w:szCs w:val="22"/>
              </w:rPr>
              <w:t>Математика. Вероятность и стат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rPr>
                <w:szCs w:val="22"/>
              </w:rPr>
            </w:pPr>
            <w:r>
              <w:rPr>
                <w:szCs w:val="22"/>
              </w:rPr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4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.2.1.1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.2.1.2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4.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4.1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4.1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5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 - научные предметы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5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 (учебный ку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6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ьев Н. М., Данилов А. А., Стефанович П. С. и др./ под ред. Торкунова А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6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тьев Н.М., Данилов А.А., Курукин И. В. и др./ под ред. Торкунова А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2-х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6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 В. и др./ под ред. Торкунова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2-х  ча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6.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Левандовский А. А., под ред. Торкунова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2.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 А., Годер Г. И., Свенцицкая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ревнего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2.1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 В., Донской Г. 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2.1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Баранов П. А., Ванюшкина Л. М./Под ред. Искендерова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7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2.1.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 Я., Баранов П. А., Ванюшкина Л. М. и др. /под ред. Искендерова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2.1.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 Я., Баранов П. А., Ванюшкина Л. М. и др. /под ред. Искендерова А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5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Виноградова Н.Ф., Городецкая Н. И. и др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3.1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Иванова Л.Ф., Городецкая Н. И., 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3.1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Городецкая Н. И. и др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3.1.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Матвеев А. И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5.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671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3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 И., Николина В. В., Липкина Е. К. и др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5 - 6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4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 И., Николина В. В., Липкина Е. К. и др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7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4.1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И., Николина В. В., Липкина Е. К. и д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8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 П., Баринова И. И., Ром В.Я. / Под ред. Дронова В. П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6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ые предметы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6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7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7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7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, Гутник Е.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6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3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 С., Остроумов И. Г., Сладков С. И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. 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3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 С., Остроумов И. Г., Сладков С. И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6.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.6.3.1.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, Суматохин С. В., Гапонюк З. Г., Швецов Г. Г./ под ред. Пасечника В. 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 Корнилова О.А. Кучменко О.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 В. М., Бабенко В. Г., Кучменко B.C. / Под ред. Константинова В.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Драгомилов  А. Г.,  Маш Р. Д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.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омарева И.Н., Корнилова О.А., Чернова Н. М. / Под ред. Пономарѐвой И. Н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7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предметная обл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.1.2.7.1.     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Под ред. Неменского Б.М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 А. / Под ред. Неменского Б. 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, Гуров Г.Е. Под ред. Неменского Б.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 Под ред. Неменского Б.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7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2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геева Е.Д., Критская Г.П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2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Е.Д., Критская Г.П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2.1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Е.Д., Критская Г.П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2.1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8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8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зман Е. С., Кожина О. А., Хотунцева Ю. Л. и др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5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евич В. М., Пичугина Г. В., Семенов Г. Ю. и др./ под ред. Казакевича В. 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6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1.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евич В. М., Пичугина Г. В., Семенов Г. Ю. и др./ под ред. Казакевича В. 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7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1.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евич В. М., Пичугина Г. В., Семенов Г. Ю. и др./ под ред. Казакевича В. 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7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9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9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, Я., Туревский И. М., Торочкова Т.Ю. и др. / Под ред. ВиленскогоМ.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9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й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.2.1.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Д. П., Приорова Е. М., Позднякова О. В. и др./под науч. ред. Шойгу Ю. 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й жизнедеятельности. 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 (уровень образован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 (предметная обл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1.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учебный предм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 Г., Шамшин И.В., Мищерина М.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(базовый уровень) в 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9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йцева В. 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глублен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1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ин С. А., Сахаров В. 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Литература в 2-х частях (базовый уровень и углублённый уровн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ин С. А., Чалмаев В. 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Литература в 2-х частях (базовый уровень и углублённый уровн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3.3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3.3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. Английский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4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М. В., Каминс Д. Карр., Парсонс Д., Миндрул О. С./ под ред. Вербицкой М. 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4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М. В., Каминс Д. Карр., Парсонс Д., Миндрул О. С./ под ред. Вербицкой М. 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3.4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1.1.3.4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нский В. Р., Торкунов А. 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914-1945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нский В. Р., Торкунов А. 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История России 1945 год-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нский В. Р., Чубарьян А. О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1914-1945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нский В. Р., Чубарьян А. О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Всеобщая история 1945 год-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3.4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2.7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ский В. П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(базовый уровен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5.5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булатов Р.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)базовый и углублен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6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Иванова С.И., Линькова А. 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Основы экономической теории (углублён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 - Пре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7.2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.Ф., Никитина Т.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базовый и углублён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4.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5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Смирнова Н. М. и др. / Под ред. Боголюбова Л. Н., Лазебниковой А.Ю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базовый уровен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 И. и др. / Под ред. Боголюбова Л. Н. и д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5.1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Матвеев А. И. и др. / Под ред. Боголюбова Л. Н., Лазебниковой А.Ю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базовый уровен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 И. и др. / Под ред. Боголюбова Л. Н. и д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5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5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7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лягин Ю.М., Ткачёва М.В., Фёдорова Н.Е. и друг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е уровн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7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ягин Ю.М., Ткачёва М.В., Фёдорова Н.Е. и друг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 (базовый и углубленные уровн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3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анасян Л. С., Бутузов В. Ф. Кадомцев С.Б. и друг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Геометрия (базовый и углубленный уровн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5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2.1.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2.6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 Г., Хеннер Е. К., Шеина Т. Ю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6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е науки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6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1.7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под ред.  Парфентьевой Н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углубленный уровн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1.7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Чаругин В.М. /под ред. Парфентьевой Н.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углубленный уровн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6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3.1.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 Г., Сладков С. 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3.6.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6.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4.7. 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Корнилова О.А., Лощилина Т.Е./Под ред. Пономарева И.Н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 класс (базовый уровен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  <w:p>
            <w:pPr>
              <w:pStyle w:val="Style19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4.7. 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 А., Лощилина Т. Е.и другие;</w:t>
            </w:r>
          </w:p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Пономаревой И. 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1 класс.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-Граф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7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7.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.1.2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7.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и жизнедеятельности (учебный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.3.1.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С. В., Горский В. 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библиотекой                                                       Колочавин М. 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1z0">
    <w:name w:val="WW8Num11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360" w:after="0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left="1979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20:00Z</dcterms:created>
  <dc:creator>Admin</dc:creator>
  <dc:description/>
  <cp:keywords/>
  <dc:language>en-US</dc:language>
  <cp:lastModifiedBy>Мария</cp:lastModifiedBy>
  <cp:lastPrinted>2021-09-17T15:19:00Z</cp:lastPrinted>
  <dcterms:modified xsi:type="dcterms:W3CDTF">2023-12-06T11:26:00Z</dcterms:modified>
  <cp:revision>35</cp:revision>
  <dc:subject/>
  <dc:title/>
</cp:coreProperties>
</file>